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b/>
          <w:b/>
          <w:sz w:val="20"/>
          <w:szCs w:val="20"/>
        </w:rPr>
      </w:pPr>
      <w:r>
        <w:rPr>
          <w:rFonts w:cs="Arial" w:ascii="Arial" w:hAnsi="Arial"/>
          <w:b/>
          <w:sz w:val="20"/>
          <w:szCs w:val="20"/>
        </w:rPr>
        <w:t>Erstes Piccolo Turnier für heimischen Judo-Nachwuchs</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pPr>
      <w:r>
        <w:rPr>
          <w:rFonts w:cs="Arial" w:ascii="Arial" w:hAnsi="Arial"/>
          <w:sz w:val="20"/>
          <w:szCs w:val="20"/>
        </w:rPr>
        <w:t>Reichlich Wettkampferfahrung sammelten 13 Nachwuchs-Judokas der SF BG Marburg am Sonntag den 22. Mai beim ‚Piccolo – Turnier’ in Limburg. Für Alle war es der erste Wettkampf überhaupt und die 7 Mädchen und 6 Jungen maßen sich mit Judokas aus anderen Vereinen vor einer gut gefüllten Tribüne an Zuschauern und Eltern, die ihre Kinder begleiteten und kräftig anfeuert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 xml:space="preserve">Den ersten Kampf bestritt Chiara Barbosa und nach ausgeglichenem Verlauf entschied der Kampfrichter nach einem Unentschieden in der regulären Kampfzeit gegen sie, jedoch belegte sie am Ende des Tages noch den dritten Platz. </w:t>
      </w:r>
    </w:p>
    <w:p>
      <w:pPr>
        <w:pStyle w:val="Normal"/>
        <w:spacing w:lineRule="exact" w:line="280"/>
        <w:rPr/>
      </w:pPr>
      <w:r>
        <w:rPr>
          <w:rFonts w:cs="Arial" w:ascii="Arial" w:hAnsi="Arial"/>
          <w:sz w:val="20"/>
          <w:szCs w:val="20"/>
        </w:rPr>
        <w:t>Tobias Treml erreichte den dritten Platz mit sehr schönen Kämpfen, doch fehlte ihm mitunter das Quäntchen Glück.</w:t>
      </w:r>
    </w:p>
    <w:p>
      <w:pPr>
        <w:pStyle w:val="Normal"/>
        <w:spacing w:lineRule="exact" w:line="280"/>
        <w:rPr>
          <w:rFonts w:ascii="Arial" w:hAnsi="Arial" w:cs="Arial"/>
          <w:sz w:val="20"/>
          <w:szCs w:val="20"/>
        </w:rPr>
      </w:pPr>
      <w:r>
        <w:rPr>
          <w:rFonts w:cs="Arial" w:ascii="Arial" w:hAnsi="Arial"/>
          <w:sz w:val="20"/>
          <w:szCs w:val="20"/>
        </w:rPr>
        <w:t>Bei der Begegnung Eleni Benndorf gegen Helena Keim zeigten die zwei Freundinnen, dass sie trotz der Freundschaft sich auf der Matte nichts schenken und den Kampf mit einem Unentschieden in der regulären Zeit beendeten. Letztlich entschied der Kampfrichter für Helena, die sich bis zum ersten Platz durchkämpfte. Eleni Benndorf belegte am Ende den dritten Platz.</w:t>
      </w:r>
    </w:p>
    <w:p>
      <w:pPr>
        <w:pStyle w:val="Normal"/>
        <w:spacing w:lineRule="exact" w:line="280"/>
        <w:rPr>
          <w:rFonts w:ascii="Arial" w:hAnsi="Arial" w:cs="Arial"/>
          <w:sz w:val="20"/>
          <w:szCs w:val="20"/>
        </w:rPr>
      </w:pPr>
      <w:r>
        <w:rPr>
          <w:rFonts w:cs="Arial" w:ascii="Arial" w:hAnsi="Arial"/>
          <w:sz w:val="20"/>
          <w:szCs w:val="20"/>
        </w:rPr>
        <w:t>Auch die Marburger Judokas Irina Keim (3. Platz), Josephina von Bargen (2. Platz), Robin Konaß (3. Platz) und Julius Agricola (3. Platz) überraschten die Zuschauer mit starkem Willen, ganz besonders auch bei ihren Kämpfen gegen die eigenen Vereinskollegen. Jeder von ihnen bewies Ehrgeiz, jedoch stand nach jedem Kampf die Freundschaft an erster Stelle.</w:t>
      </w:r>
    </w:p>
    <w:p>
      <w:pPr>
        <w:pStyle w:val="Normal"/>
        <w:spacing w:lineRule="exact" w:line="280"/>
        <w:rPr/>
      </w:pPr>
      <w:r>
        <w:rPr>
          <w:rFonts w:cs="Arial" w:ascii="Arial" w:hAnsi="Arial"/>
          <w:sz w:val="20"/>
          <w:szCs w:val="20"/>
        </w:rPr>
        <w:t>Einer der jüngsten und leichtesten Starter, Sören Konas, belegte in seiner Gruppe den zweiten Platz. Auch sein älterer Bruder Fynn Konas setzte sich mit Hilfe seiner Beweglichkeit, seinem Können und seiner Erfahrung durch und landete schlussendlich auf dem zweiten Platz.</w:t>
      </w:r>
    </w:p>
    <w:p>
      <w:pPr>
        <w:pStyle w:val="Normal"/>
        <w:spacing w:lineRule="exact" w:line="280"/>
        <w:rPr>
          <w:rFonts w:ascii="Arial" w:hAnsi="Arial" w:cs="Arial"/>
          <w:sz w:val="20"/>
          <w:szCs w:val="20"/>
        </w:rPr>
      </w:pPr>
      <w:r>
        <w:rPr>
          <w:rFonts w:cs="Arial" w:ascii="Arial" w:hAnsi="Arial"/>
          <w:sz w:val="20"/>
          <w:szCs w:val="20"/>
        </w:rPr>
        <w:t>Lotta Westphal entging nur knapp der erste Platz. Nach zwei souveränen Siegen traf sie im Finale auf eine ebenbürtige Gegnerin und musste sich nur knapp mit einer Niederlage durch Kampfrichterentscheid geschlagen geben.</w:t>
      </w:r>
    </w:p>
    <w:p>
      <w:pPr>
        <w:pStyle w:val="Normal"/>
        <w:spacing w:lineRule="exact" w:line="280"/>
        <w:rPr/>
      </w:pPr>
      <w:r>
        <w:rPr>
          <w:rFonts w:cs="Arial" w:ascii="Arial" w:hAnsi="Arial"/>
          <w:sz w:val="20"/>
          <w:szCs w:val="20"/>
        </w:rPr>
        <w:t>Anna – Lena Rauchel belegte den 1. Platz und bewies in einer höheren Alterklasse, dass man sie jetzt schon in der U-11 fürchten muss.</w:t>
      </w:r>
    </w:p>
    <w:p>
      <w:pPr>
        <w:pStyle w:val="Normal"/>
        <w:spacing w:lineRule="exact" w:line="280"/>
        <w:rPr/>
      </w:pPr>
      <w:r>
        <w:rPr>
          <w:rFonts w:cs="Arial" w:ascii="Arial" w:hAnsi="Arial"/>
          <w:sz w:val="20"/>
          <w:szCs w:val="20"/>
        </w:rPr>
        <w:t>Ganz erwachsen präsentierte sich Fabian Exner, nicht nur mit sauberem Judo konnte er sich unter Beweis stellen sondern auch mit Sportsgeist, nachdem sich sein Mitstreiter auf der Matte verletzte, stand er ihm direkt zur Seite.</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Die Trainer Michael Esser und Nima Heidary waren begeistert von dem Ehrgeiz ihrer Sprösslinge. Am 11. September dürfen die Marburger wieder in Limburg antreten und bis dahin wollen die Nachwuchsjudokas fleißig weiter trainieren um sich beim nächsten Mal weiter oben auf dem Siegertreppchen wiederzufinden.</w:t>
      </w:r>
    </w:p>
    <w:p>
      <w:pPr>
        <w:pStyle w:val="Normal"/>
        <w:spacing w:lineRule="exact" w:line="28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07:00Z</dcterms:created>
  <dc:creator>Nima</dc:creator>
  <dc:description/>
  <cp:keywords/>
  <dc:language>en-US</dc:language>
  <cp:lastModifiedBy>velo</cp:lastModifiedBy>
  <dcterms:modified xsi:type="dcterms:W3CDTF">2011-05-27T14:28:00Z</dcterms:modified>
  <cp:revision>7</cp:revision>
  <dc:subject/>
  <dc:title>Reichlich Wettkampferfahrung sammelten 13 Judokas der SF BG Marburg am Sonntag den 22</dc:title>
</cp:coreProperties>
</file>